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听风者结局 </w:t>
      </w:r>
      <w:r>
        <w:rPr>
          <w:sz w:val="48"/>
          <w:szCs w:val="48"/>
        </w:rPr>
        <w:t xml:space="preserve">- </w:t>
      </w:r>
      <w:r>
        <w:rPr>
          <w:sz w:val="48"/>
          <w:szCs w:val="48"/>
        </w:rPr>
        <w:t>风声渐远听风者的孤独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声渐远：听风者的孤独归途</w:t>
      </w:r>
      <w:r>
        <w:rPr>
          <w:sz w:val="32"/>
          <w:szCs w:val="32"/>
        </w:rPr>
        <w:t>&lt;/p&gt;&lt;p&gt;&lt;img src="/static-img/znXQ2n3NQ6bCH0uoVHLoXEkxo9kVLxKeTZipUOUlgrBRxf_V4TpODMKaauxuzaa1.jpg"&gt;&lt;/p&gt;&lt;p&gt;</w:t>
      </w:r>
      <w:r>
        <w:rPr>
          <w:sz w:val="32"/>
          <w:szCs w:val="32"/>
        </w:rPr>
        <w:t>在这个世界上，有些人被命名为“听风者”，他们的存在仿佛是自然界的一部分，他们能感受到微弱的气息，捕捉到尘世间最细微的声音。然而，这种特殊的能力也带来了沉重的心灵负担和无尽的孤独。</w:t>
      </w:r>
      <w:r>
        <w:rPr>
          <w:sz w:val="32"/>
          <w:szCs w:val="32"/>
        </w:rPr>
        <w:t>&lt;/p&gt;&lt;p&gt;</w:t>
      </w:r>
      <w:r>
        <w:rPr>
          <w:sz w:val="32"/>
          <w:szCs w:val="32"/>
        </w:rPr>
        <w:t>他们常常被比喻成“守望者”，因为他们总是站在边缘，守护着那些无法自救的人们。但当危机过去，平静重新来临时，“听风者”们却发现自己成了历史的余留，一步步走向遗忘。</w:t>
      </w:r>
      <w:r>
        <w:rPr>
          <w:sz w:val="32"/>
          <w:szCs w:val="32"/>
        </w:rPr>
        <w:t>&lt;/p&gt;&lt;p&gt;&lt;img src="/static-img/fG_jVtlDd7YNWIw4lJyFFkkxo9kVLxKeTZipUOUlgrD73fk6EcrmZhNTf2-wdJTIbOr1j74c3IJwElclRMGrqBTkLfmqfnKs5HWRkLbcgZ0sj5QWgkk2G2zjL3UBo2EN6ctKVN6BIHniczk83yxzHzaDpk4xI0ppSPGIYm1l0BI.jpg"&gt;&lt;/p&gt;&lt;p&gt;</w:t>
      </w:r>
      <w:r>
        <w:rPr>
          <w:sz w:val="32"/>
          <w:szCs w:val="32"/>
        </w:rPr>
        <w:t>我们可以从历史上一些著名人物中寻找“听风者结局”的影子。如同古埃及神话中的安布拉，他是一位聪明绝顶、拥有超凡洞察力的巫师。在一次重大战争后，当他用他的力量保护了国家免受侵略时，却被人们视为异端，被迫流亡至遥远的地方。他终其一生都在等待回归，却始终未能回到自己的家园。这样的故事，在许多文化中都有所体现，无论是在希腊神话还是中国古代，都有类似的传说反映出这种英雄般存在但又无法融入社会的人物形象。</w:t>
      </w:r>
      <w:r>
        <w:rPr>
          <w:sz w:val="32"/>
          <w:szCs w:val="32"/>
        </w:rPr>
        <w:t>&lt;/p&gt;&lt;p&gt;</w:t>
      </w:r>
      <w:r>
        <w:rPr>
          <w:sz w:val="32"/>
          <w:szCs w:val="32"/>
        </w:rPr>
        <w:t>更近现代，我们可以看到像阿尔伯特</w:t>
      </w:r>
      <w:r>
        <w:rPr>
          <w:sz w:val="32"/>
          <w:szCs w:val="32"/>
        </w:rPr>
        <w:t>·</w:t>
      </w:r>
      <w:r>
        <w:rPr>
          <w:sz w:val="32"/>
          <w:szCs w:val="32"/>
        </w:rPr>
        <w:t>爱因斯坦这样伟大的物理学家，他对时间与空间的研究改变了人类对于宇宙的大量理解，但即便如此，他也曾经历过长期的孤立，因为他的理论与众不同，不符合当时主流科学思想。当他得知核弹爆炸威胁到了地球安全时，即使身处美国，他仍旧呼吁国际合作，以防止再次使用这些武器。而这份关切和忧虑，也让他在晚年变得越发孤单，因为他的声音似乎没有得到应有的回响。</w:t>
      </w:r>
      <w:r>
        <w:rPr>
          <w:sz w:val="32"/>
          <w:szCs w:val="32"/>
        </w:rPr>
        <w:t>&lt;/p&gt;&lt;p&gt;&lt;img src="/static-img/bpR-H3DuoAVrKJiMeJAeQUkxo9kVLxKeTZipUOUlgrD73fk6EcrmZhNTf2-wdJTIbOr1j74c3IJwElclRMGrqBTkLfmqfnKs5HWRkLbcgZ0sj5QWgkk2G2zjL3UBo2EN6ctKVN6BIHniczk83yxzHzaDpk4xI0ppSPGIYm1l0BI.jpg"&gt;&lt;/p&gt;&lt;p&gt;</w:t>
      </w:r>
      <w:r>
        <w:rPr>
          <w:sz w:val="32"/>
          <w:szCs w:val="32"/>
        </w:rPr>
        <w:t>然而，并非所有“听风者”的结局都是悲剧性的。在某些情况下，他们之所以能够找到属于自己的位置，是因为他们拥有一颗不屈不挠的心。例如，那些勇敢地站出来揭露真相的人士，比如朱迪思</w:t>
      </w:r>
      <w:r>
        <w:rPr>
          <w:sz w:val="32"/>
          <w:szCs w:val="32"/>
        </w:rPr>
        <w:t>·</w:t>
      </w:r>
      <w:r>
        <w:rPr>
          <w:sz w:val="32"/>
          <w:szCs w:val="32"/>
        </w:rPr>
        <w:t>赫巴德，她通过揭露政府秘密而成为公众人物。她虽然遭遇了很多压力，但她坚持下去，最终成功地改变了一些政策，从而影响了整个社会。</w:t>
      </w:r>
      <w:r>
        <w:rPr>
          <w:sz w:val="32"/>
          <w:szCs w:val="32"/>
        </w:rPr>
        <w:t>&lt;/p&gt;&lt;p&gt;</w:t>
      </w:r>
      <w:r>
        <w:rPr>
          <w:sz w:val="32"/>
          <w:szCs w:val="32"/>
        </w:rPr>
        <w:t>尽管有些人可能会觉得这些人的生活充满痛苦，但正是因为他们一直保持着那份敏锐和忠诚，使得我们今天能够享受更加自由和开放的地球环境。如果没有那些不断倾听并警告我们的声音，我们或许已经失去了探索更多可能性的机会。而对于那些继续前行、依然坚信自己的使命的人来说，他们就是那个永远不会消逝的声音，永恒地记录在人类历史上的一个小角落——</w:t>
      </w:r>
      <w:r>
        <w:rPr>
          <w:sz w:val="32"/>
          <w:szCs w:val="32"/>
        </w:rPr>
        <w:t>&amp;#34;</w:t>
      </w:r>
      <w:r>
        <w:rPr>
          <w:sz w:val="32"/>
          <w:szCs w:val="32"/>
        </w:rPr>
        <w:t>听风者的孤独归途</w:t>
      </w:r>
      <w:r>
        <w:rPr>
          <w:sz w:val="32"/>
          <w:szCs w:val="32"/>
        </w:rPr>
        <w:t>&amp;#34;</w:t>
      </w:r>
      <w:r>
        <w:rPr>
          <w:sz w:val="32"/>
          <w:szCs w:val="32"/>
        </w:rPr>
        <w:t>。</w:t>
      </w:r>
      <w:r>
        <w:rPr>
          <w:sz w:val="32"/>
          <w:szCs w:val="32"/>
        </w:rPr>
        <w:t>&lt;/p&gt;&lt;p&gt;&lt;img src="/static-img/kscjAl6XIgtgTyIsYjCqIUkxo9kVLxKeTZipUOUlgrD73fk6EcrmZhNTf2-wdJTIbOr1j74c3IJwElclRMGrqBTkLfmqfnKs5HWRkLbcgZ0sj5QWgkk2G2zjL3UBo2EN6ctKVN6BIHniczk83yxzHzaDpk4xI0ppSPGIYm1l0BI.jpg"&gt;&lt;/p&gt;&lt;p&gt;&lt;a href = "/doc/925631-</w:t>
      </w:r>
      <w:r>
        <w:rPr>
          <w:sz w:val="32"/>
          <w:szCs w:val="32"/>
        </w:rPr>
        <w:t xml:space="preserve">听风者结局 </w:t>
      </w:r>
      <w:r>
        <w:rPr>
          <w:sz w:val="32"/>
          <w:szCs w:val="32"/>
        </w:rPr>
        <w:t xml:space="preserve">- </w:t>
      </w:r>
      <w:r>
        <w:rPr>
          <w:sz w:val="32"/>
          <w:szCs w:val="32"/>
        </w:rPr>
        <w:t>风声渐远听风者的孤独归途</w:t>
      </w:r>
      <w:r>
        <w:rPr>
          <w:sz w:val="32"/>
          <w:szCs w:val="32"/>
        </w:rPr>
        <w:t>.doc" rel="alternate" download="925631-</w:t>
      </w:r>
      <w:r>
        <w:rPr>
          <w:sz w:val="32"/>
          <w:szCs w:val="32"/>
        </w:rPr>
        <w:t xml:space="preserve">听风者结局 </w:t>
      </w:r>
      <w:r>
        <w:rPr>
          <w:sz w:val="32"/>
          <w:szCs w:val="32"/>
        </w:rPr>
        <w:t xml:space="preserve">- </w:t>
      </w:r>
      <w:r>
        <w:rPr>
          <w:sz w:val="32"/>
          <w:szCs w:val="32"/>
        </w:rPr>
        <w:t>风声渐远听风者的孤独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